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8.06.2024 г.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№ 249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 от 10.10.2023 г. № 492 «Об утверждении муниципальной программы «Повышение безопасности дорожного движения на территории Кировского городского поселения на 2024 год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Бюджетным кодексом Российской Федерации, Федеральным законом РФ от 06.10.2003 г. № 131-ФЗ «Об  общих принципах организации  местного самоуправления в Российской Федерации», решения муниципального комитета Кировского городского поселения от 12.03.2024 г. № 460 «О внесении изменений в решение муниципального комитета Кировского городского поселения от 15.12.2023 г. № 427 «О бюджете Кировского городского поселения на 2024 год»,  на основании ст.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12.03.2024 г. № 455) администрация Кировского городского посел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Кировского городского поселения от 10.10.2023 г. № 492 «Об утверждении муниципальной программы «Повышение безопасности дорожного движения на территории Кировского городского поселения на 2024 год»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Таблицу «ПЕРЕЧЕНЬ ПРОГРАММНЫХ НАПРАВЛЕНИЙ» изложить в следующей редакции: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6"/>
        <w:gridCol w:w="2019"/>
      </w:tblGrid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ъём финансирования на 2024 г. (руб.)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Кировского городского поселения, в том числе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 519 633,45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мунальные услуги (уличное освещ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945 777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хническое обслуживание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кущий ремонт ул. Уткинская  пгт. Киров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монт моста в с. Увальное, ул. Шоссей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5 05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держание дорог, кюв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811 537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лка аварийных деревьев, вырубка кустарников вдоль дор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8 633,45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монт уличного освещения в пгт. Кировский , ул. Набереж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5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кущий ремонт придомовой территории пгт. Кировский, ул. Набережная, д. 75-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 25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ановка недостающего оборудования путем предоставления места крепления на опорах линии электропередач, присоединение к электро сетя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оборудование сетей уличного освещения в с. Павло – Федоровка, ул. Кооператив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6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обретение дорожных знаков, дорожных тру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обретение ламп, светильников для ремонта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обретение расходных материалов для ремонта, содержания дорог (асфальт, песок, песко-гравий, дорожные трубы, дорожная краска, дорожная соль и др.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 976 386,00</w:t>
            </w:r>
          </w:p>
        </w:tc>
      </w:tr>
      <w:tr>
        <w:trPr>
          <w:trHeight w:val="575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ограммы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 519 633,4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–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ировского городского поселения                             С.В. Коляд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5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i/>
      <w:iCs w:val="false"/>
      <w:sz w:val="2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qFormat/>
    <w:pPr>
      <w:numPr>
        <w:ilvl w:val="0"/>
        <w:numId w:val="6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6:00Z</dcterms:created>
  <dc:creator>uzver</dc:creator>
  <dc:description/>
  <cp:keywords/>
  <dc:language>en-US</dc:language>
  <cp:lastModifiedBy>adm25</cp:lastModifiedBy>
  <cp:lastPrinted>2024-06-28T09:19:00Z</cp:lastPrinted>
  <dcterms:modified xsi:type="dcterms:W3CDTF">2024-06-27T23:19:00Z</dcterms:modified>
  <cp:revision>156</cp:revision>
  <dc:subject/>
  <dc:title>Российская Федерация</dc:title>
</cp:coreProperties>
</file>